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319"/>
        <w:gridCol w:w="1071"/>
        <w:gridCol w:w="1211"/>
        <w:gridCol w:w="900"/>
        <w:gridCol w:w="900"/>
        <w:gridCol w:w="1226"/>
        <w:gridCol w:w="12"/>
        <w:gridCol w:w="943"/>
        <w:gridCol w:w="12"/>
        <w:gridCol w:w="888"/>
        <w:gridCol w:w="12"/>
        <w:gridCol w:w="828"/>
      </w:tblGrid>
      <w:tr>
        <w:trPr>
          <w:trHeight w:val="915" w:hRule="atLeast"/>
        </w:trPr>
        <w:tc>
          <w:tcPr>
            <w:tcW w:w="1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CONSEJERIA DE AGRICULTURA Y GANADERIA DE CASTILLA Y LEÓN</w:t>
            </w:r>
          </w:p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PECIOS CEREALES SEMANA 39: DEL 24 AL 30 DE SEPTIEMBRE DE 2012 (€ tonelada)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Trigo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abada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ente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Ave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íz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Bland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Panif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Piens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lta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Ávil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Diferencia semana 3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2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=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6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7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4</w:t>
            </w:r>
          </w:p>
        </w:tc>
      </w:tr>
      <w:tr>
        <w:trPr>
          <w:trHeight w:val="7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Burgos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246,40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70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8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2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9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León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5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2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</w:tr>
      <w:tr>
        <w:trPr>
          <w:trHeight w:val="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Palenci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1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0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8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5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5,1</w:t>
            </w:r>
          </w:p>
        </w:tc>
      </w:tr>
      <w:tr>
        <w:trPr>
          <w:trHeight w:val="7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alamanc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51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5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5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5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5</w:t>
            </w:r>
          </w:p>
        </w:tc>
      </w:tr>
      <w:tr>
        <w:trPr>
          <w:trHeight w:val="7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egovi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8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=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2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ori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51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4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3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+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</w:tr>
      <w:tr>
        <w:trPr>
          <w:trHeight w:val="7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Valladolid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2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=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=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5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7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69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6</w:t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Zamora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7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37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=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/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9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=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S/C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2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=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246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382500" cy="8572500"/>
          <wp:effectExtent l="0" t="0" r="0" b="0"/>
          <wp:wrapNone/>
          <wp:docPr id="1" name="WordPictureWatermark918650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86507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7:00Z</dcterms:created>
  <dc:creator>usuario</dc:creator>
  <dc:description/>
  <dc:language>en-US</dc:language>
  <cp:lastModifiedBy>goyo</cp:lastModifiedBy>
  <cp:lastPrinted>2012-10-02T18:30:00Z</cp:lastPrinted>
  <dcterms:modified xsi:type="dcterms:W3CDTF">2012-10-02T16:30:00Z</dcterms:modified>
  <cp:revision>3</cp:revision>
  <dc:subject/>
  <dc:title>CONSEJERIA DE AGRICULTURA Y GANADERIA DE CASTILLA Y LEÓN</dc:title>
</cp:coreProperties>
</file>